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60960</wp:posOffset>
            </wp:positionV>
            <wp:extent cx="5760720" cy="3284220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3453765</wp:posOffset>
                </wp:positionV>
                <wp:extent cx="2926080" cy="511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8"/>
                              <w:gridCol w:w="419"/>
                              <w:gridCol w:w="121"/>
                              <w:gridCol w:w="21"/>
                              <w:gridCol w:w="15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7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Vnější rozmě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él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1 98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Šíř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 5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 2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ozvor náprav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 94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Jízdní výšk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4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Kneel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ozchod přední náprav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096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ozchod zadní náprav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836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Šířka dveřního prostoru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2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7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hmot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ková hmotnost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8 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Přední náprav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 2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Zadní náprav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1500 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7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TRAKČNÍ AKUMUL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90 kW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65 kW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Umístění bateriových box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V zadním převisu a na střeš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7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OBSADITEL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x.celková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90 os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tojící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0 - 62 os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očet sedadel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28 - 3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2.6pt;mso-wrap-distance-left:7.05pt;mso-wrap-distance-right:7.05pt;mso-wrap-distance-top:0pt;mso-wrap-distance-bottom:0pt;margin-top:271.9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8"/>
                        <w:gridCol w:w="419"/>
                        <w:gridCol w:w="121"/>
                        <w:gridCol w:w="21"/>
                        <w:gridCol w:w="159"/>
                        <w:gridCol w:w="1080"/>
                      </w:tblGrid>
                      <w:tr>
                        <w:trPr/>
                        <w:tc>
                          <w:tcPr>
                            <w:tcW w:w="4608" w:type="dxa"/>
                            <w:gridSpan w:val="7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Vnější rozmě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élka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1 98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Šířka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 5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 2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ozvor náprav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 94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Jízdní výška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4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Kneeling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ozchod přední nápravy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096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ozchod zadní nápravy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836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Šířka dveřního prostoru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2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7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hmot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ková hmotnost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8 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Přední náprava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 2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adní náprava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1500 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7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TRAKČNÍ AKUMULÁ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iOn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90 kW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65 kW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místění bateriových boxů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V zadním převisu a na střeš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7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BSADITEL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x.celková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90 os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ojící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0 - 62 os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očet sedadel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28 - 3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ova Electron je 100% elektrický nízkopodlažní autobus, který je nabízen ve verzích 10,5m, 12m a 18m. Nabízíme širokou škálu možností a modifikací dle přání zákazníka. Díky našemu individuálnímu přístupu dokážeme maximálně přizpůsobit vozidlo tak, aby vyhovovalo i těm nejnáročnějším klientům – nejsme jen výrobce, jsme i partnerem pro Vás a Vaše zákaz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arametr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2926080" cy="15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.2pt;mso-wrap-distance-left:0pt;mso-wrap-distance-right:7.05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MO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entrální motor LSM280-3400 – synchronní motor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ýkon  155 kW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hlazení kapalinové</w:t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otory v nápravě Ziehl Abegg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 x 113 kW, synchronní motory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hlazení  kapalinové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ZADNÍ NÁPRAVA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rtálová,  ZF AV132/80 i = 6,20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rtálová,  ZIEHL ABEGG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 xml:space="preserve">PŘEDNÍ NÁPRAVA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ezávislá  ZF RL 82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BRZD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VOZNÍ BRZ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rzdový systém EBS3, kotoučové brzdy Knorr se systémem stability ESC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ARKOVACÍ BRZ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neumaticky ovládané pružinové válce působící na zadní kol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STÁVKOVÁ BRZDA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utomaticky aktivována po otevření dveří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16"/>
          <w:szCs w:val="16"/>
        </w:rPr>
        <w:t>ruční ovládání (využití při stání v kolonách vozidel apod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LEKTRODYNAMICKÁ REKUPERAČNÍ BRZDA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využití elektromotorů ve funkci generátorů se zpětnou rekuperací elektrické energie do akumulátorů</w:t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PNEUMATICKÝ SYSTÉM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ybaven odlučovačem oleje a vysoušečem HALDEX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vedení z plastových trubek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utomatické odkalování vzduchových jímek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možnost naplnění z vnějšího zdroje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zduchové přístroje WABCO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ELEKTRICKÁ SOUSTAVA 24V</w:t>
            </w:r>
          </w:p>
        </w:tc>
      </w:tr>
    </w:tbl>
    <w:p>
      <w:pPr>
        <w:pStyle w:val="Normal"/>
        <w:numPr>
          <w:ilvl w:val="0"/>
          <w:numId w:val="4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dvě baterie 210 Ah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ystémy CAN BUS (KIBES32)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rádio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istič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vuková signalizace při zařazení zpátečky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utomatická zvuková signalizace po dobu zavírání dveří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světlení prostoru pro cestující LED osvětlením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amostatné osvětlení prostoru řidič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bodové osvětlení prostoru dveří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6"/>
          <w:szCs w:val="16"/>
        </w:rPr>
        <w:t xml:space="preserve">LED přední světlomety do mlhy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ED světla pro denní svícení, LED zadní osvětlení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ED potkávací i dálkové reflektory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ODPRUŽENÍ</w:t>
            </w:r>
          </w:p>
        </w:tc>
      </w:tr>
    </w:tbl>
    <w:p>
      <w:pPr>
        <w:pStyle w:val="Normal"/>
        <w:numPr>
          <w:ilvl w:val="0"/>
          <w:numId w:val="19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řední odpružení: 2x vzduchový vlnovec, 2x hydraulický tlumič</w:t>
      </w:r>
    </w:p>
    <w:p>
      <w:pPr>
        <w:pStyle w:val="Normal"/>
        <w:numPr>
          <w:ilvl w:val="0"/>
          <w:numId w:val="19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zadní odpružení: 4x vzduchový vlnovec, 4x hydraulický tlumič </w:t>
      </w:r>
    </w:p>
    <w:p>
      <w:pPr>
        <w:pStyle w:val="Normal"/>
        <w:numPr>
          <w:ilvl w:val="0"/>
          <w:numId w:val="19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lektronické ovládání výšky vozidla, systém ECAS II</w:t>
      </w:r>
    </w:p>
    <w:p>
      <w:pPr>
        <w:pStyle w:val="Normal"/>
        <w:numPr>
          <w:ilvl w:val="0"/>
          <w:numId w:val="19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lektronický systém umožňuje: snížení výšky autobusu v zastávce – kneeling, celkové zvýšení výšky vozidla </w:t>
      </w:r>
    </w:p>
    <w:p>
      <w:pPr>
        <w:pStyle w:val="Normal"/>
        <w:ind w:right="1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1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KAROSERIE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samonosná nerezová konstrukce, svařena z velmi pevných tenkostěnných uzavřených profilů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teriál střechy  – polyesterový plast  PECOLIT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teriál vnějšího opláštění – DIBOND a sklolaminát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16"/>
          <w:szCs w:val="16"/>
        </w:rPr>
        <w:t>materiál čela a zádi – sklolaminátový panel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působ opláštění (boční stěny, střecha, záď a čelo) – lepeny na skelet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/>
          <w:b/>
          <w:i/>
          <w:i/>
          <w:caps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tepelná a zvuková izolace střechy, bočních stěn, čela a zádi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b/>
          <w:b/>
          <w:i/>
          <w:i/>
          <w:caps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i/>
          <w:cap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NTIKOROZNÍ OCHRAN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aroserie je z nerezové oceli 1.4003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ntikorozní nástřik spodku a vystříkání dutin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KOLA</w:t>
            </w:r>
          </w:p>
        </w:tc>
      </w:tr>
    </w:tbl>
    <w:p>
      <w:pPr>
        <w:pStyle w:val="Normal"/>
        <w:numPr>
          <w:ilvl w:val="0"/>
          <w:numId w:val="14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celové ráfky, kryty matic kol přední nápravy</w:t>
      </w:r>
    </w:p>
    <w:p>
      <w:pPr>
        <w:pStyle w:val="Normal"/>
        <w:numPr>
          <w:ilvl w:val="0"/>
          <w:numId w:val="14"/>
        </w:numPr>
        <w:ind w:left="360" w:right="10" w:hanging="360"/>
        <w:jc w:val="both"/>
        <w:rPr/>
      </w:pPr>
      <w:r>
        <w:rPr>
          <w:rFonts w:cs="Arial" w:ascii="Calibri" w:hAnsi="Calibri"/>
          <w:sz w:val="16"/>
          <w:szCs w:val="16"/>
        </w:rPr>
        <w:t>pneumatiky 275/70 R 22,5</w:t>
      </w:r>
    </w:p>
    <w:p>
      <w:pPr>
        <w:pStyle w:val="Normal"/>
        <w:numPr>
          <w:ilvl w:val="0"/>
          <w:numId w:val="14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 nápravy ZIEHL ABEGG pneumatiky 455/45 R 22,5</w:t>
      </w:r>
    </w:p>
    <w:p>
      <w:pPr>
        <w:pStyle w:val="Normal"/>
        <w:numPr>
          <w:ilvl w:val="0"/>
          <w:numId w:val="14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ožnost doplnění sledování tlaku v pneumatikách IVTM</w:t>
      </w:r>
    </w:p>
    <w:p>
      <w:pPr>
        <w:pStyle w:val="Normal"/>
        <w:ind w:right="1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SEDADLA</w:t>
            </w:r>
          </w:p>
        </w:tc>
      </w:tr>
    </w:tbl>
    <w:p>
      <w:pPr>
        <w:pStyle w:val="Normal"/>
        <w:numPr>
          <w:ilvl w:val="0"/>
          <w:numId w:val="16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8 -30 sedadel</w:t>
      </w:r>
    </w:p>
    <w:p>
      <w:pPr>
        <w:pStyle w:val="Normal"/>
        <w:numPr>
          <w:ilvl w:val="0"/>
          <w:numId w:val="16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vedení sedadel dle výběru zákazníka</w:t>
      </w:r>
    </w:p>
    <w:p>
      <w:pPr>
        <w:pStyle w:val="Normal"/>
        <w:ind w:right="1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DVEŘE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voukřídlé  i jednokřídlé dveře celoprosklené otvírané ven nebo dovnitř s elektrickým nebo pneumatickým pohonem</w:t>
      </w:r>
    </w:p>
    <w:p>
      <w:pPr>
        <w:pStyle w:val="Normal"/>
        <w:numPr>
          <w:ilvl w:val="0"/>
          <w:numId w:val="2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aždé dveře zvlášť ovládané z místa řidiče</w:t>
      </w:r>
    </w:p>
    <w:p>
      <w:pPr>
        <w:pStyle w:val="Normal"/>
        <w:numPr>
          <w:ilvl w:val="0"/>
          <w:numId w:val="2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uzamykatelné </w:t>
      </w:r>
    </w:p>
    <w:p>
      <w:pPr>
        <w:pStyle w:val="Normal"/>
        <w:numPr>
          <w:ilvl w:val="0"/>
          <w:numId w:val="2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ybaveny pojistkou proti sevření a  automatickou akustickou signalizaci zavírání</w:t>
      </w:r>
    </w:p>
    <w:p>
      <w:pPr>
        <w:pStyle w:val="Normal"/>
        <w:numPr>
          <w:ilvl w:val="0"/>
          <w:numId w:val="2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ez nástupních schodů</w:t>
      </w:r>
    </w:p>
    <w:p>
      <w:pPr>
        <w:pStyle w:val="Normal"/>
        <w:numPr>
          <w:ilvl w:val="0"/>
          <w:numId w:val="2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stor druhých dveří vybaven mechanicky výklopnou plošinou pro nástup vozíčkáře</w:t>
      </w:r>
    </w:p>
    <w:p>
      <w:pPr>
        <w:pStyle w:val="Normal"/>
        <w:ind w:right="1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PODLAHA, STROP</w:t>
            </w:r>
          </w:p>
        </w:tc>
      </w:tr>
    </w:tbl>
    <w:p>
      <w:pPr>
        <w:pStyle w:val="Normal"/>
        <w:numPr>
          <w:ilvl w:val="0"/>
          <w:numId w:val="18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ízká podlaha po zadní nápravu, bez nástupních schůdků</w:t>
      </w:r>
    </w:p>
    <w:p>
      <w:pPr>
        <w:pStyle w:val="Normal"/>
        <w:numPr>
          <w:ilvl w:val="0"/>
          <w:numId w:val="18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yrobena z překližky odolné proti vodě a hoření</w:t>
      </w:r>
    </w:p>
    <w:p>
      <w:pPr>
        <w:pStyle w:val="Normal"/>
        <w:numPr>
          <w:ilvl w:val="0"/>
          <w:numId w:val="18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otažena protiskluzovou svařovanou PVC krytinou ALTRO </w:t>
      </w:r>
    </w:p>
    <w:p>
      <w:pPr>
        <w:pStyle w:val="Normal"/>
        <w:numPr>
          <w:ilvl w:val="0"/>
          <w:numId w:val="18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hledy umožňující umístění reklamních rámečků</w:t>
      </w:r>
    </w:p>
    <w:p>
      <w:pPr>
        <w:pStyle w:val="Normal"/>
        <w:ind w:right="1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ZASKLENÍ, VENTILACE A TOPENÍ</w:t>
            </w:r>
          </w:p>
        </w:tc>
      </w:tr>
    </w:tbl>
    <w:p>
      <w:pPr>
        <w:pStyle w:val="Normal"/>
        <w:numPr>
          <w:ilvl w:val="0"/>
          <w:numId w:val="7"/>
        </w:numPr>
        <w:ind w:left="360" w:right="10" w:hanging="36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jednodílné nebo dvoudílné čelní sklo vlepené do karoserie</w:t>
      </w:r>
    </w:p>
    <w:p>
      <w:pPr>
        <w:pStyle w:val="Normal"/>
        <w:numPr>
          <w:ilvl w:val="0"/>
          <w:numId w:val="7"/>
        </w:numPr>
        <w:ind w:left="360" w:right="10" w:hanging="36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všechna skla zabarvena v jednoduchém nebo dvojitém provedení</w:t>
      </w:r>
    </w:p>
    <w:p>
      <w:pPr>
        <w:pStyle w:val="Normal"/>
        <w:numPr>
          <w:ilvl w:val="0"/>
          <w:numId w:val="7"/>
        </w:numPr>
        <w:ind w:left="360" w:right="10" w:hanging="36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 xml:space="preserve">boční okna vybavena s posuvnou nebo výklopnou ventilací  </w:t>
      </w:r>
    </w:p>
    <w:p>
      <w:pPr>
        <w:pStyle w:val="Normal"/>
        <w:numPr>
          <w:ilvl w:val="0"/>
          <w:numId w:val="7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x elektricky ovládané střešní okno v závislosti na počtu střešních boxů</w:t>
      </w:r>
    </w:p>
    <w:p>
      <w:pPr>
        <w:pStyle w:val="Normal"/>
        <w:numPr>
          <w:ilvl w:val="0"/>
          <w:numId w:val="7"/>
        </w:numPr>
        <w:ind w:left="360" w:right="10" w:hanging="360"/>
        <w:rPr/>
      </w:pPr>
      <w:r>
        <w:rPr>
          <w:rFonts w:cs="Arial" w:ascii="Calibri" w:hAnsi="Calibri"/>
          <w:sz w:val="16"/>
          <w:szCs w:val="16"/>
        </w:rPr>
        <w:t xml:space="preserve">3x střešní ventilátory </w:t>
      </w:r>
    </w:p>
    <w:p>
      <w:pPr>
        <w:pStyle w:val="Normal"/>
        <w:numPr>
          <w:ilvl w:val="0"/>
          <w:numId w:val="7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fukování čelního a bočního skla v prostoru řidiče a předních dveří </w:t>
      </w:r>
    </w:p>
    <w:p>
      <w:pPr>
        <w:pStyle w:val="Normal"/>
        <w:numPr>
          <w:ilvl w:val="0"/>
          <w:numId w:val="7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plovodní topení vyhřívané elektrickým bojlerem nebo doplňkovým nezávislým agregátem</w:t>
      </w:r>
    </w:p>
    <w:p>
      <w:pPr>
        <w:pStyle w:val="Normal"/>
        <w:numPr>
          <w:ilvl w:val="0"/>
          <w:numId w:val="7"/>
        </w:numPr>
        <w:ind w:left="360" w:right="10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limatizace celého vozu  dle požadavku</w:t>
      </w:r>
    </w:p>
    <w:p>
      <w:pPr>
        <w:pStyle w:val="Normal"/>
        <w:tabs>
          <w:tab w:val="clear" w:pos="708"/>
          <w:tab w:val="left" w:pos="180" w:leader="none"/>
        </w:tabs>
        <w:ind w:right="1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PRACOVIŠTĚ ŘIDIČE</w:t>
            </w:r>
          </w:p>
        </w:tc>
      </w:tr>
    </w:tbl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zavřená kabina, nad sedačkou řidiče uzamykatelná skříňka, samostatný koncertor</w:t>
      </w:r>
    </w:p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systém nucené ventilace se sáním čistého vzduchu z horní části autobusu </w:t>
      </w:r>
    </w:p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élně i výškově seřiditelný volant včetně přístrojové desky VDO</w:t>
      </w:r>
    </w:p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igitální infopanel zobrazující provozní údaje řidiči</w:t>
      </w:r>
    </w:p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lnohodnotná klimatizace </w:t>
      </w:r>
    </w:p>
    <w:p>
      <w:pPr>
        <w:pStyle w:val="Normal"/>
        <w:tabs>
          <w:tab w:val="clear" w:pos="708"/>
          <w:tab w:val="left" w:pos="180" w:leader="none"/>
        </w:tabs>
        <w:ind w:right="1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ELEKTRICKÁ TRAKČnÍ VÝZBROJ</w:t>
            </w:r>
          </w:p>
        </w:tc>
      </w:tr>
    </w:tbl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rakční měnič CO300HV pro centrální motor (TM4)</w:t>
      </w:r>
    </w:p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rakční měniče součást nápravy ZIEHL ABEGG</w:t>
      </w:r>
    </w:p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oční nabíjení 43 kW DC nebo 22 kW AC</w:t>
      </w:r>
    </w:p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oční nabíjení pomocí ručně ovládaného konektoru</w:t>
      </w:r>
    </w:p>
    <w:p>
      <w:pPr>
        <w:pStyle w:val="Normal"/>
        <w:numPr>
          <w:ilvl w:val="0"/>
          <w:numId w:val="15"/>
        </w:numPr>
        <w:ind w:left="360" w:right="1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ychlonabíjení robotickou rukou nebo sběračem 200-600 kW</w:t>
      </w:r>
    </w:p>
    <w:p>
      <w:pPr>
        <w:pStyle w:val="Normal"/>
        <w:ind w:left="360" w:right="1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1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  <w:t>DÁLKOVÁ KONTROLA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ystém dálkového online vyčítání provozních parametrů</w:t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0980</wp:posOffset>
            </wp:positionH>
            <wp:positionV relativeFrom="paragraph">
              <wp:posOffset>93345</wp:posOffset>
            </wp:positionV>
            <wp:extent cx="6727825" cy="3451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49" w:gutter="0" w:header="709" w:top="1418" w:footer="612" w:bottom="1418"/>
      <w:pgNumType w:fmt="decimal"/>
      <w:cols w:num="2" w:equalWidth="false" w:sep="false">
        <w:col w:w="4735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3" w:hanging="0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sz w:val="16"/>
        <w:szCs w:val="16"/>
      </w:rPr>
      <w:t>Ekova Electric a.s., Martinovská 3244/42, CZ 723 00 Ostrava - Martinov</w:t>
      <w:br/>
      <w:t>tel: +420 597 401 801, email: ekova@ekova.cz</w:t>
    </w:r>
  </w:p>
  <w:p>
    <w:pPr>
      <w:pStyle w:val="Footer"/>
      <w:ind w:right="378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www.ek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-197485</wp:posOffset>
          </wp:positionV>
          <wp:extent cx="1087755" cy="82867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8" t="2964" r="76380" b="87566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87110</wp:posOffset>
          </wp:positionH>
          <wp:positionV relativeFrom="paragraph">
            <wp:posOffset>-139065</wp:posOffset>
          </wp:positionV>
          <wp:extent cx="525780" cy="5213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3225</wp:posOffset>
              </wp:positionH>
              <wp:positionV relativeFrom="paragraph">
                <wp:posOffset>-197485</wp:posOffset>
              </wp:positionV>
              <wp:extent cx="4362450" cy="6838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Lucida Sans Unicode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Lucida Sans Unicode" w:ascii="Calibri" w:hAnsi="Calibri"/>
                              <w:b/>
                              <w:sz w:val="36"/>
                              <w:szCs w:val="36"/>
                            </w:rPr>
                            <w:t>ELECTRON 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Lucida Sans Unicode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Sans Unicode" w:ascii="Calibri" w:hAnsi="Calibri"/>
                              <w:b/>
                              <w:sz w:val="32"/>
                              <w:szCs w:val="32"/>
                            </w:rPr>
                            <w:t>městský nízkopodlažní elektrický autob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53.85pt;mso-wrap-distance-left:9.05pt;mso-wrap-distance-right:9.05pt;mso-wrap-distance-top:0pt;mso-wrap-distance-bottom:0pt;margin-top:-15.55pt;mso-position-vertical-relative:text;margin-left:1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Lucida Sans Unicode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Lucida Sans Unicode" w:ascii="Calibri" w:hAnsi="Calibri"/>
                        <w:b/>
                        <w:sz w:val="36"/>
                        <w:szCs w:val="36"/>
                      </w:rPr>
                      <w:t>ELECTRON 12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Lucida Sans Unicode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Lucida Sans Unicode" w:ascii="Calibri" w:hAnsi="Calibri"/>
                        <w:b/>
                        <w:sz w:val="32"/>
                        <w:szCs w:val="32"/>
                      </w:rPr>
                      <w:t>městský nízkopodlažní elektrický autob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0:00Z</dcterms:created>
  <dc:creator/>
  <dc:description/>
  <dc:language>en-US</dc:language>
  <cp:lastModifiedBy/>
  <dcterms:modified xsi:type="dcterms:W3CDTF">2015-10-27T16:10:00Z</dcterms:modified>
  <cp:revision>1</cp:revision>
  <dc:subject/>
  <dc:title/>
</cp:coreProperties>
</file>